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9305;&amp;#33394;&amp;#31867;&amp;#20027;&amp;#39064;&amp;#37202;&amp;#2421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9305;&amp;#33394;&amp;#31867;&amp;#20027;&amp;#39064;&amp;#37202;&amp;#2421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9305;&amp;#33394;&amp;#31867;&amp;#20027;&amp;#39064;&amp;#37202;&amp;#2421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19.html"&gt;http://www.cction.com/report/202209/31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402;&amp;#26415;&amp;#29305;&amp;#33394;&amp;#31867;&amp;#20027;&amp;#39064;&amp;#37202;&amp;#24215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3402;&amp;#26415;&amp;#29305;&amp;#33394;&amp;#31867;&amp;#20027;&amp;#39064;&amp;#37202;&amp;#24215;&amp;#34892;&amp;#19994;&amp;#24066;&amp;#22330;&amp;#21457;&amp;#23637;&amp;#29615;&amp;#22659;&amp;#12289;&amp;#33402;&amp;#26415;&amp;#29305;&amp;#33394;&amp;#31867;&amp;#20027;&amp;#39064;&amp;#37202;&amp;#24215;&amp;#25972;&amp;#20307;&amp;#36816;&amp;#34892;&amp;#24577;&amp;#21183;&amp;#31561;&amp;#65292;&amp;#25509;&amp;#30528;&amp;#20998;&amp;#26512;&amp;#20102;&amp;#33402;&amp;#26415;&amp;#29305;&amp;#33394;&amp;#31867;&amp;#20027;&amp;#39064;&amp;#37202;&amp;#24215;&amp;#34892;&amp;#19994;&amp;#24066;&amp;#22330;&amp;#36816;&amp;#34892;&amp;#30340;&amp;#29616;&amp;#29366;&amp;#65292;&amp;#28982;&amp;#21518;&amp;#20171;&amp;#32461;&amp;#20102;&amp;#33402;&amp;#26415;&amp;#29305;&amp;#33394;&amp;#31867;&amp;#20027;&amp;#39064;&amp;#37202;&amp;#24215;&amp;#24066;&amp;#22330;&amp;#31454;&amp;#20105;&amp;#26684;&amp;#23616;&amp;#12290;&amp;#38543;&amp;#21518;&amp;#65292;&amp;#25253;&amp;#21578;&amp;#23545;&amp;#33402;&amp;#26415;&amp;#29305;&amp;#33394;&amp;#31867;&amp;#20027;&amp;#39064;&amp;#37202;&amp;#24215;&amp;#20570;&amp;#20102;&amp;#37325;&amp;#28857;&amp;#20225;&amp;#19994;&amp;#32463;&amp;#33829;&amp;#29366;&amp;#20917;&amp;#20998;&amp;#26512;&amp;#65292;&amp;#26368;&amp;#21518;&amp;#20998;&amp;#26512;&amp;#20102;&amp;#33402;&amp;#26415;&amp;#29305;&amp;#33394;&amp;#31867;&amp;#20027;&amp;#39064;&amp;#37202;&amp;#24215;&amp;#34892;&amp;#19994;&amp;#21457;&amp;#23637;&amp;#36235;&amp;#21183;&amp;#19982;&amp;#25237;&amp;#36164;&amp;#39044;&amp;#27979;&amp;#12290;&amp;#24744;&amp;#33509;&amp;#24819;&amp;#23545;&amp;#33402;&amp;#26415;&amp;#29305;&amp;#33394;&amp;#31867;&amp;#20027;&amp;#39064;&amp;#37202;&amp;#24215;&amp;#20135;&amp;#19994;&amp;#26377;&amp;#20010;&amp;#31995;&amp;#32479;&amp;#30340;&amp;#20102;&amp;#35299;&amp;#25110;&amp;#32773;&amp;#24819;&amp;#25237;&amp;#36164;&amp;#33402;&amp;#26415;&amp;#29305;&amp;#33394;&amp;#31867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725.html"&gt;&lt;span style="font-size: small;"&gt;&lt;span style="font-family: Arial;"&gt;&amp;#33402;&amp;#26415;&amp;#29305;&amp;#33394;&amp;#31867;&amp;#20027;&amp;#39064;&amp;#37202;&amp;#2421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3402;&amp;#26415;&amp;#29305;&amp;#33394;&amp;#31867;&amp;#20027;&amp;#39064;&amp;#37202;&amp;#24215;&amp;#34892;&amp;#19994;&amp;#27010;&amp;#36848;&lt;/span&gt;&lt;/span&gt;&lt;/div&gt;&lt;div&gt;&lt;span style="font-size: small;"&gt;&lt;span style="font-family: Arial;"&gt;1.1.1 &amp;#33402;&amp;#26415;&amp;#29305;&amp;#33394;&amp;#31867;&amp;#20027;&amp;#39064;&amp;#37202;&amp;#24215;&amp;#34892;&amp;#19994;&amp;#30028;&amp;#23450;&lt;/span&gt;&lt;/span&gt;&lt;/div&gt;&lt;div&gt;&lt;span style="font-size: small;"&gt;&lt;span style="font-family: Arial;"&gt;1.1.2 &amp;#33402;&amp;#26415;&amp;#29305;&amp;#33394;&amp;#31867;&amp;#20027;&amp;#39064;&amp;#37202;&amp;#24215;&amp;#34892;&amp;#19994;&amp;#20998;&amp;#31867;&lt;/span&gt;&lt;/span&gt;&lt;/div&gt;&lt;div&gt;&lt;span style="font-size: small;"&gt;&lt;span style="font-family: Arial;"&gt;1.1.3 &amp;#19982;&amp;#20256;&amp;#32479;&amp;#33402;&amp;#26415;&amp;#29305;&amp;#33394;&amp;#31867;&amp;#20027;&amp;#39064;&amp;#37202;&amp;#24215;&amp;#34892;&amp;#19994;&amp;#30340;&amp;#21306;&amp;#21035;&lt;/span&gt;&lt;/span&gt;&lt;/div&gt;&lt;div&gt;&lt;span style="font-size: small;"&gt;&lt;span style="font-family: Arial;"&gt;1.2 &amp;#33402;&amp;#26415;&amp;#29305;&amp;#33394;&amp;#31867;&amp;#20027;&amp;#39064;&amp;#37202;&amp;#24215;&amp;#34892;&amp;#19994;&amp;#21457;&amp;#23637;&amp;#21450;&amp;#36816;&amp;#34892;&amp;#29305;&amp;#28857;&lt;/span&gt;&lt;/span&gt;&lt;/div&gt;&lt;div&gt;&lt;span style="font-size: small;"&gt;&lt;span style="font-family: Arial;"&gt;1.2.1 &amp;#33402;&amp;#26415;&amp;#29305;&amp;#33394;&amp;#31867;&amp;#20027;&amp;#39064;&amp;#37202;&amp;#24215;&amp;#34892;&amp;#19994;&amp;#21457;&amp;#23637;&amp;#32508;&amp;#36848;&lt;/span&gt;&lt;/span&gt;&lt;/div&gt;&lt;div&gt;&lt;span style="font-size: small;"&gt;&lt;span style="font-family: Arial;"&gt;1.2.2 &amp;#33402;&amp;#26415;&amp;#29305;&amp;#33394;&amp;#31867;&amp;#20027;&amp;#39064;&amp;#37202;&amp;#24215;&amp;#34892;&amp;#19994;&amp;#21457;&amp;#23637;&amp;#21382;&amp;#31243;&lt;/span&gt;&lt;/span&gt;&lt;/div&gt;&lt;div&gt;&lt;span style="font-size: small;"&gt;&lt;span style="font-family: Arial;"&gt;1.2.3 &amp;#33402;&amp;#26415;&amp;#29305;&amp;#33394;&amp;#31867;&amp;#20027;&amp;#39064;&amp;#37202;&amp;#24215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402;&amp;#26415;&amp;#29305;&amp;#33394;&amp;#31867;&amp;#20027;&amp;#39064;&amp;#37202;&amp;#24215;&amp;#34892;&amp;#19994;&amp;#30340;&amp;#23439;&amp;#35266;&amp;#32463;&amp;#27982;&amp;#24773;&amp;#20917;&lt;/b&gt;&lt;/span&gt;&lt;/span&gt;&lt;/div&gt;&lt;div&gt;&lt;span style="font-size: small;"&gt;&lt;span style="font-family: Arial;"&gt;2.1 &amp;#33402;&amp;#26415;&amp;#29305;&amp;#33394;&amp;#31867;&amp;#20027;&amp;#39064;&amp;#37202;&amp;#24215;&amp;#34892;&amp;#19994;&amp;#25919;&amp;#31574;&amp;#29615;&amp;#22659;&lt;/span&gt;&lt;/span&gt;&lt;/div&gt;&lt;div&gt;&lt;span style="font-size: small;"&gt;&lt;span style="font-family: Arial;"&gt;2.1.1 &amp;#26053;&amp;#28216;&amp;#34892;&amp;#19994;&amp;#25903;&amp;#25345;&amp;#25919;&amp;#31574;&lt;/span&gt;&lt;/span&gt;&lt;/div&gt;&lt;div&gt;&lt;span style="font-size: small;"&gt;&lt;span style="font-family: Arial;"&gt;2.1.2 &amp;#33402;&amp;#26415;&amp;#29305;&amp;#33394;&amp;#31867;&amp;#20027;&amp;#39064;&amp;#37202;&amp;#24215;&amp;#25903;&amp;#25345;&amp;#25919;&amp;#31574;&lt;/span&gt;&lt;/span&gt;&lt;/div&gt;&lt;div&gt;&lt;span style="font-size: small;"&gt;&lt;span style="font-family: Arial;"&gt;2.2 &amp;#33402;&amp;#26415;&amp;#29305;&amp;#33394;&amp;#31867;&amp;#20027;&amp;#39064;&amp;#37202;&amp;#24215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33402;&amp;#26415;&amp;#29305;&amp;#33394;&amp;#31867;&amp;#20027;&amp;#39064;&amp;#37202;&amp;#24215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 &amp;#26053;&amp;#28216;&amp;#34892;&amp;#19994;&amp;#30340;&amp;#21457;&amp;#23637;&amp;#27010;&amp;#20917;&lt;/span&gt;&lt;/span&gt;&lt;/div&gt;&lt;div&gt;&lt;span style="font-size: small;"&gt;&lt;span style="font-family: Arial;"&gt;2.2.4 &amp;#37202;&amp;#24215;&amp;#34892;&amp;#19994;&amp;#30340;&amp;#21457;&amp;#23637;&amp;#27010;&amp;#20917;&lt;/span&gt;&lt;/span&gt;&lt;/div&gt;&lt;div&gt;&lt;span style="font-size: small;"&gt;&lt;span style="font-family: Arial;"&gt;2.3 &amp;#33402;&amp;#26415;&amp;#29305;&amp;#33394;&amp;#31867;&amp;#20027;&amp;#39064;&amp;#37202;&amp;#24215;&amp;#34892;&amp;#19994;&amp;#31038;&amp;#20250;&amp;#29615;&amp;#22659;&lt;/span&gt;&lt;/span&gt;&lt;/div&gt;&lt;div&gt;&lt;span style="font-size: small;"&gt;&lt;span style="font-family: Arial;"&gt;2.3.1 &amp;#20154;&amp;#21475;&amp;#21457;&amp;#23637;&amp;#29615;&amp;#22659;&amp;#20998;&amp;#26512;&lt;/span&gt;&lt;/span&gt;&lt;/div&gt;&lt;div&gt;&lt;span style="font-size: small;"&gt;&lt;span style="font-family: Arial;"&gt;2.3.2 &amp;#23621;&amp;#27665;&amp;#29983;&amp;#27963;&amp;#26041;&amp;#24335;&amp;#36716;&amp;#21464;&lt;/span&gt;&lt;/span&gt;&lt;/div&gt;&lt;div&gt;&lt;span style="font-size: small;"&gt;&lt;span style="font-family: Arial;"&gt;2.3.3 &amp;#20551;&amp;#26085;&amp;#21046;&amp;#24230;&amp;#24433;&amp;#21709;&amp;#20998;&amp;#26512;&lt;/span&gt;&lt;/span&gt;&lt;/div&gt;&lt;div&gt;&lt;span style="font-size: small;"&gt;&lt;span style="font-family: Arial;"&gt;2.4 &amp;#33402;&amp;#26415;&amp;#29305;&amp;#33394;&amp;#31867;&amp;#20027;&amp;#39064;&amp;#37202;&amp;#24215;&amp;#34892;&amp;#19994;&amp;#28040;&amp;#36153;&amp;#29615;&amp;#22659;&lt;/span&gt;&lt;/span&gt;&lt;/div&gt;&lt;div&gt;&lt;span style="font-size: small;"&gt;&lt;span style="font-family: Arial;"&gt;2.4.1 &amp;#23621;&amp;#27665;&amp;#28040;&amp;#36153;&amp;#33021;&amp;#21147;&amp;#20998;&amp;#26512;&lt;/span&gt;&lt;/span&gt;&lt;/div&gt;&lt;div&gt;&lt;span style="font-size: small;"&gt;&lt;span style="font-family: Arial;"&gt;2.4.2 &amp;#28040;&amp;#36153;&amp;#20154;&amp;#32676;&amp;#21450;&amp;#2085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29992;&amp;#25143;&amp;#28145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402;&amp;#26415;&amp;#29305;&amp;#33394;&amp;#31867;&amp;#20027;&amp;#39064;&amp;#37202;&amp;#24215;&amp;#21457;&amp;#23637;&amp;#24577;&amp;#21183;&amp;#19982;&amp;#32463;&amp;#39564;&amp;#20511;&amp;#37492;&lt;/b&gt;&lt;/span&gt;&lt;/span&gt;&lt;/div&gt;&lt;div&gt;&lt;span style="font-size: small;"&gt;&lt;span style="font-family: Arial;"&gt;3.1 &amp;#22269;&amp;#38469;&amp;#37202;&amp;#24215;&amp;#25152;&amp;#23646;&amp;#34892;&amp;#19994;&amp;#36816;&amp;#33829;&amp;#24773;&amp;#20917;&amp;#20998;&amp;#26512;&lt;/span&gt;&lt;/span&gt;&lt;/div&gt;&lt;div&gt;&lt;span style="font-size: small;"&gt;&lt;span style="font-family: Arial;"&gt;3.1.1 &amp;#22269;&amp;#38469;&amp;#37202;&amp;#24215;&amp;#34892;&amp;#19994;&amp;#21457;&amp;#23637;&amp;#29616;&amp;#29366;&lt;/span&gt;&lt;/span&gt;&lt;/div&gt;&lt;div&gt;&lt;span style="font-size: small;"&gt;&lt;span style="font-family: Arial;"&gt;3.1.2 &amp;#22269;&amp;#38469;&amp;#37202;&amp;#24215;&amp;#32463;&amp;#33829;&amp;#27169;&amp;#24335;&amp;#20998;&amp;#26512;&lt;/span&gt;&lt;/span&gt;&lt;/div&gt;&lt;div&gt;&lt;span style="font-size: small;"&gt;&lt;span style="font-family: Arial;"&gt;3.1.3 &amp;#22269;&amp;#38469;&amp;#37202;&amp;#24215;&amp;#34892;&amp;#19994;&amp;#21457;&amp;#23637;&amp;#36235;&amp;#21183;&lt;/span&gt;&lt;/span&gt;&lt;/div&gt;&lt;div&gt;&lt;span style="font-size: small;"&gt;&lt;span style="font-family: Arial;"&gt;3.2 &amp;#22269;&amp;#38469;&amp;#33402;&amp;#26415;&amp;#29305;&amp;#33394;&amp;#31867;&amp;#20027;&amp;#39064;&amp;#37202;&amp;#24215;&amp;#21457;&amp;#23637;&amp;#24577;&amp;#21183;&amp;#20998;&amp;#26512;&lt;/span&gt;&lt;/span&gt;&lt;/div&gt;&lt;div&gt;&lt;span style="font-size: small;"&gt;&lt;span style="font-family: Arial;"&gt;3.2.1 &amp;#22269;&amp;#38469;&amp;#33402;&amp;#26415;&amp;#29305;&amp;#33394;&amp;#31867;&amp;#20027;&amp;#39064;&amp;#37202;&amp;#24215;&amp;#30340;&amp;#20852;&amp;#36215;&lt;/span&gt;&lt;/span&gt;&lt;/div&gt;&lt;div&gt;&lt;span style="font-size: small;"&gt;&lt;span style="font-family: Arial;"&gt;3.2.2 &amp;#22269;&amp;#38469;&amp;#33402;&amp;#26415;&amp;#29305;&amp;#33394;&amp;#31867;&amp;#20027;&amp;#39064;&amp;#37202;&amp;#24215;&amp;#21457;&amp;#23637;&amp;#29616;&amp;#29366;&lt;/span&gt;&lt;/span&gt;&lt;/div&gt;&lt;div&gt;&lt;span style="font-size: small;"&gt;&lt;span style="font-family: Arial;"&gt;3.2.3 &amp;#22269;&amp;#38469;&amp;#33402;&amp;#26415;&amp;#29305;&amp;#33394;&amp;#31867;&amp;#20027;&amp;#39064;&amp;#37202;&amp;#24215;&amp;#21457;&amp;#23637;&amp;#29305;&amp;#28857;&lt;/span&gt;&lt;/span&gt;&lt;/div&gt;&lt;div&gt;&lt;span style="font-size: small;"&gt;&lt;span style="font-family: Arial;"&gt;3.2.4 &amp;#22269;&amp;#38469;&amp;#33402;&amp;#26415;&amp;#29305;&amp;#33394;&amp;#31867;&amp;#20027;&amp;#39064;&amp;#37202;&amp;#24215;&amp;#21457;&amp;#23637;&amp;#24577;&amp;#21183;&lt;/span&gt;&lt;/span&gt;&lt;/div&gt;&lt;div&gt;&lt;span style="font-size: small;"&gt;&lt;span style="font-family: Arial;"&gt;3.2.5 &amp;#22269;&amp;#38469;&amp;#33402;&amp;#26415;&amp;#29305;&amp;#33394;&amp;#31867;&amp;#20027;&amp;#39064;&amp;#37202;&amp;#2421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2;&amp;#26415;&amp;#29305;&amp;#33394;&amp;#31867;&amp;#20027;&amp;#39064;&amp;#37202;&amp;#24215;&amp;#25152;&amp;#23646;&amp;#34892;&amp;#19994;&amp;#21457;&amp;#23637;&amp;#29616;&amp;#29366;&amp;#20998;&amp;#26512;&lt;/b&gt;&lt;/span&gt;&lt;/span&gt;&lt;/div&gt;&lt;div&gt;&lt;span style="font-size: small;"&gt;&lt;span style="font-family: Arial;"&gt;4.1 &amp;#20013;&amp;#22269;&amp;#37202;&amp;#24215;&amp;#25152;&amp;#23646;&amp;#34892;&amp;#19994;&amp;#36816;&amp;#33829;&amp;#24773;&amp;#20917;&amp;#20998;&amp;#26512;&lt;/span&gt;&lt;/span&gt;&lt;/div&gt;&lt;div&gt;&lt;span style="font-size: small;"&gt;&lt;span style="font-family: Arial;"&gt;4.1.1 &amp;#37202;&amp;#24215;&amp;#34892;&amp;#19994;&amp;#21457;&amp;#23637;&amp;#35268;&amp;#27169;&lt;/span&gt;&lt;/span&gt;&lt;/div&gt;&lt;div&gt;&lt;span style="font-size: small;"&gt;&lt;span style="font-family: Arial;"&gt;4.1.2 &amp;#37202;&amp;#24215;&amp;#34892;&amp;#19994;&amp;#21697;&amp;#29260;&amp;#26684;&amp;#23616;&lt;/span&gt;&lt;/span&gt;&lt;/div&gt;&lt;div&gt;&lt;span style="font-size: small;"&gt;&lt;span style="font-family: Arial;"&gt;4.1.3 &amp;#37202;&amp;#24215;&amp;#34892;&amp;#19994;&amp;#21457;&amp;#23637;&amp;#21464;&amp;#21270;&lt;/span&gt;&lt;/span&gt;&lt;/div&gt;&lt;div&gt;&lt;span style="font-size: small;"&gt;&lt;span style="font-family: Arial;"&gt;4.1.4 &amp;#37202;&amp;#24215;&amp;#34892;&amp;#19994;&amp;#21457;&amp;#23637;&amp;#36235;&amp;#21183;&lt;/span&gt;&lt;/span&gt;&lt;/div&gt;&lt;div&gt;&lt;span style="font-size: small;"&gt;&lt;span style="font-family: Arial;"&gt;4.2 &amp;#20013;&amp;#22269;&amp;#33402;&amp;#26415;&amp;#29305;&amp;#33394;&amp;#31867;&amp;#20027;&amp;#39064;&amp;#37202;&amp;#24215;&amp;#21457;&amp;#23637;&amp;#24577;&amp;#21183;&amp;#20998;&amp;#26512;&lt;/span&gt;&lt;/span&gt;&lt;/div&gt;&lt;div&gt;&lt;span style="font-size: small;"&gt;&lt;span style="font-family: Arial;"&gt;4.2.1 &amp;#33402;&amp;#26415;&amp;#29305;&amp;#33394;&amp;#31867;&amp;#20027;&amp;#39064;&amp;#37202;&amp;#24215;&amp;#20852;&amp;#36215;&amp;#32972;&amp;#26223;&amp;#20998;&amp;#26512;&lt;/span&gt;&lt;/span&gt;&lt;/div&gt;&lt;div&gt;&lt;span style="font-size: small;"&gt;&lt;span style="font-family: Arial;"&gt;4.2.2 &amp;#33402;&amp;#26415;&amp;#29305;&amp;#33394;&amp;#31867;&amp;#20027;&amp;#39064;&amp;#37202;&amp;#24215;&amp;#34892;&amp;#19994;&amp;#21457;&amp;#23637;&amp;#32508;&amp;#36848;&lt;/span&gt;&lt;/span&gt;&lt;/div&gt;&lt;div&gt;&lt;span style="font-size: small;"&gt;&lt;span style="font-family: Arial;"&gt;4.2.3 &amp;#33402;&amp;#26415;&amp;#29305;&amp;#33394;&amp;#31867;&amp;#20027;&amp;#39064;&amp;#37202;&amp;#24215;&amp;#34892;&amp;#19994;&amp;#21457;&amp;#23637;&amp;#35268;&amp;#27169;&lt;/span&gt;&lt;/span&gt;&lt;/div&gt;&lt;div&gt;&lt;span style="font-size: small;"&gt;&lt;span style="font-family: Arial;"&gt;1&amp;#12289;&amp;#33402;&amp;#26415;&amp;#29305;&amp;#33394;&amp;#31867;&amp;#20027;&amp;#39064;&amp;#37202;&amp;#24215;&amp;#30340;&amp;#25968;&amp;#37327;&amp;#35268;&amp;#27169;&lt;/span&gt;&lt;/span&gt;&lt;/div&gt;&lt;div&gt;&lt;span style="font-size: small;"&gt;&lt;span style="font-family: Arial;"&gt;2&amp;#12289;&amp;#33402;&amp;#26415;&amp;#29305;&amp;#33394;&amp;#31867;&amp;#20027;&amp;#39064;&amp;#37202;&amp;#24215;&amp;#30340;&amp;#23458;&amp;#25151;&amp;#25968;&amp;#37327;&lt;/span&gt;&lt;/span&gt;&lt;/div&gt;&lt;div&gt;&lt;span style="font-size: small;"&gt;&lt;span style="font-family: Arial;"&gt;3&amp;#12289;&amp;#33402;&amp;#26415;&amp;#29305;&amp;#33394;&amp;#31867;&amp;#20027;&amp;#39064;&amp;#37202;&amp;#24215;&amp;#30340;&amp;#23458;&amp;#25151;&amp;#38754;&amp;#31215;&lt;/span&gt;&lt;/span&gt;&lt;/div&gt;&lt;div&gt;&lt;span style="font-size: small;"&gt;&lt;span style="font-family: Arial;"&gt;4&amp;#12289;&amp;#33402;&amp;#26415;&amp;#29305;&amp;#33394;&amp;#31867;&amp;#20027;&amp;#39064;&amp;#37202;&amp;#24215;&amp;#30340;&amp;#21592;&amp;#24037;&amp;#37197;&amp;#27604;&lt;/span&gt;&lt;/span&gt;&lt;/div&gt;&lt;div&gt;&lt;span style="font-size: small;"&gt;&lt;span style="font-family: Arial;"&gt;5&amp;#12289;&amp;#33402;&amp;#26415;&amp;#29305;&amp;#33394;&amp;#31867;&amp;#20027;&amp;#39064;&amp;#37202;&amp;#24215;&amp;#30340;&amp;#31649;&amp;#29702;&amp;#27169;&amp;#24335;&lt;/span&gt;&lt;/span&gt;&lt;/div&gt;&lt;div&gt;&lt;span style="font-size: small;"&gt;&lt;span style="font-family: Arial;"&gt;6&amp;#12289;&amp;#33402;&amp;#26415;&amp;#29305;&amp;#33394;&amp;#31867;&amp;#20027;&amp;#39064;&amp;#37202;&amp;#24215;&amp;#30340;&amp;#24314;&amp;#31569;&amp;#31867;&amp;#22411;&lt;/span&gt;&lt;/span&gt;&lt;/div&gt;&lt;div&gt;&lt;span style="font-size: small;"&gt;&lt;span style="font-family: Arial;"&gt;4.2.4 &amp;#33402;&amp;#26415;&amp;#29305;&amp;#33394;&amp;#31867;&amp;#20027;&amp;#39064;&amp;#37202;&amp;#24215;&amp;#34892;&amp;#19994;&amp;#36816;&amp;#33829;&amp;#24773;&amp;#20917;&lt;/span&gt;&lt;/span&gt;&lt;/div&gt;&lt;div&gt;&lt;span style="font-size: small;"&gt;&lt;span style="font-family: Arial;"&gt;1&amp;#12289;&amp;#33402;&amp;#26415;&amp;#29305;&amp;#33394;&amp;#31867;&amp;#20027;&amp;#39064;&amp;#37202;&amp;#24215;&amp;#20837;&amp;#20303;&amp;#29575;&lt;/span&gt;&lt;/span&gt;&lt;/div&gt;&lt;div&gt;&lt;span style="font-size: small;"&gt;&lt;span style="font-family: Arial;"&gt;2&amp;#12289;&amp;#33402;&amp;#26415;&amp;#29305;&amp;#33394;&amp;#31867;&amp;#20027;&amp;#39064;&amp;#37202;&amp;#24215;&amp;#20215;&amp;#26684;&amp;#20998;&amp;#26512;&lt;/span&gt;&lt;/span&gt;&lt;/div&gt;&lt;div&gt;&lt;span style="font-size: small;"&gt;&lt;span style="font-family: Arial;"&gt;3&amp;#12289;&amp;#33402;&amp;#26415;&amp;#29305;&amp;#33394;&amp;#31867;&amp;#20027;&amp;#39064;&amp;#37202;&amp;#24215;&amp;#25910;&amp;#20837;&amp;#26500;&amp;#25104;&lt;/span&gt;&lt;/span&gt;&lt;/div&gt;&lt;div&gt;&lt;span style="font-size: small;"&gt;&lt;span style="font-family: Arial;"&gt;4&amp;#12289;&amp;#33402;&amp;#26415;&amp;#29305;&amp;#33394;&amp;#31867;&amp;#20027;&amp;#39064;&amp;#37202;&amp;#24215;&amp;#23458;&amp;#25151;&amp;#25910;&amp;#20837;&lt;/span&gt;&lt;/span&gt;&lt;/div&gt;&lt;div&gt;&lt;span style="font-size: small;"&gt;&lt;span style="font-family: Arial;"&gt;4.2.5 &amp;#33402;&amp;#26415;&amp;#29305;&amp;#33394;&amp;#31867;&amp;#20027;&amp;#39064;&amp;#37202;&amp;#24215;&amp;#34892;&amp;#19994;&amp;#21697;&amp;#29260;&amp;#26684;&amp;#23616;&lt;/span&gt;&lt;/span&gt;&lt;/div&gt;&lt;div&gt;&lt;span style="font-size: small;"&gt;&lt;span style="font-family: Arial;"&gt;4.2.6 &amp;#20013;&amp;#22806;&amp;#33402;&amp;#26415;&amp;#29305;&amp;#33394;&amp;#31867;&amp;#20027;&amp;#39064;&amp;#37202;&amp;#24215;&amp;#21457;&amp;#236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3402;&amp;#26415;&amp;#29305;&amp;#33394;&amp;#31867;&amp;#20027;&amp;#39064;&amp;#37202;&amp;#24215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5.1 2016-2020&amp;#24180;&amp;#20013;&amp;#22269;&amp;#33402;&amp;#26415;&amp;#29305;&amp;#33394;&amp;#31867;&amp;#20027;&amp;#39064;&amp;#37202;&amp;#24215;&amp;#34892;&amp;#19994;&amp;#21457;&amp;#23637;&amp;#20998;&amp;#26512;&lt;/span&gt;&lt;/span&gt;&lt;/div&gt;&lt;div&gt;&lt;span style="font-size: small;"&gt;&lt;span style="font-family: Arial;"&gt;5.1.1 2016-2020&amp;#24180;&amp;#20013;&amp;#22269;&amp;#33402;&amp;#26415;&amp;#29305;&amp;#33394;&amp;#31867;&amp;#20027;&amp;#39064;&amp;#37202;&amp;#24215;&amp;#34892;&amp;#19994;&amp;#27010;&amp;#36848;&lt;/span&gt;&lt;/span&gt;&lt;/div&gt;&lt;div&gt;&lt;span style="font-size: small;"&gt;&lt;span style="font-family: Arial;"&gt;5.1.2 2016-2020&amp;#24180;&amp;#20013;&amp;#22269;&amp;#33402;&amp;#26415;&amp;#29305;&amp;#33394;&amp;#31867;&amp;#20027;&amp;#39064;&amp;#37202;&amp;#24215;&amp;#34892;&amp;#19994;&amp;#24066;&amp;#22330;&amp;#38656;&amp;#27714;&lt;/span&gt;&lt;/span&gt;&lt;/div&gt;&lt;div&gt;&lt;span style="font-size: small;"&gt;&lt;span style="font-family: Arial;"&gt;5.2 2016-2020&amp;#24180;&amp;#20013;&amp;#22269;&amp;#33402;&amp;#26415;&amp;#29305;&amp;#33394;&amp;#31867;&amp;#20027;&amp;#39064;&amp;#37202;&amp;#24215;&amp;#25152;&amp;#23646;&amp;#34892;&amp;#19994;&amp;#35268;&amp;#27169;&amp;#20998;&amp;#26512;&lt;/span&gt;&lt;/span&gt;&lt;/div&gt;&lt;div&gt;&lt;span style="font-size: small;"&gt;&lt;span style="font-family: Arial;"&gt;5.2.1 &amp;#33402;&amp;#26415;&amp;#29305;&amp;#33394;&amp;#31867;&amp;#20027;&amp;#39064;&amp;#37202;&amp;#24215;&amp;#34892;&amp;#19994;&amp;#20225;&amp;#19994;&amp;#25968;&amp;#37327;&amp;#32479;&amp;#35745;&lt;/span&gt;&lt;/span&gt;&lt;/div&gt;&lt;div&gt;&lt;span style="font-size: small;"&gt;&lt;span style="font-family: Arial;"&gt;5.2.2 &amp;#33402;&amp;#26415;&amp;#29305;&amp;#33394;&amp;#31867;&amp;#20027;&amp;#39064;&amp;#37202;&amp;#24215;&amp;#34892;&amp;#19994;&amp;#36164;&amp;#20135;&amp;#24635;&amp;#39069;&amp;#20998;&amp;#26512;&lt;/span&gt;&lt;/span&gt;&lt;/div&gt;&lt;div&gt;&lt;span style="font-size: small;"&gt;&lt;span style="font-family: Arial;"&gt;5.2.3 &amp;#33402;&amp;#26415;&amp;#29305;&amp;#33394;&amp;#31867;&amp;#20027;&amp;#39064;&amp;#37202;&amp;#24215;&amp;#25152;&amp;#23646;&amp;#34892;&amp;#19994;&amp;#38144;&amp;#21806;&amp;#25910;&amp;#20837;&amp;#20998;&amp;#26512;&lt;/span&gt;&lt;/span&gt;&lt;/div&gt;&lt;div&gt;&lt;span style="font-size: small;"&gt;&lt;span style="font-family: Arial;"&gt;5.2.4 &amp;#33402;&amp;#26415;&amp;#29305;&amp;#33394;&amp;#31867;&amp;#20027;&amp;#39064;&amp;#37202;&amp;#24215;&amp;#25152;&amp;#23646;&amp;#34892;&amp;#19994;&amp;#21033;&amp;#28070;&amp;#24635;&amp;#39069;&amp;#20998;&amp;#26512;&lt;/span&gt;&lt;/span&gt;&lt;/div&gt;&lt;div&gt;&lt;span style="font-size: small;"&gt;&lt;span style="font-family: Arial;"&gt;5.3 2016-2020&amp;#24180;&amp;#33402;&amp;#26415;&amp;#29305;&amp;#33394;&amp;#31867;&amp;#20027;&amp;#39064;&amp;#37202;&amp;#24215;&amp;#25152;&amp;#23646;&amp;#34892;&amp;#19994;&amp;#32463;&amp;#33829;&amp;#25928;&amp;#304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5.3.1 &amp;#33402;&amp;#26415;&amp;#29305;&amp;#33394;&amp;#31867;&amp;#20027;&amp;#39064;&amp;#37202;&amp;#24215;&amp;#25152;&amp;#23646;&amp;#34892;&amp;#19994;&amp;#20607;&amp;#20538;&amp;#33021;&amp;#21147;&amp;#20998;&amp;#26512;&lt;/span&gt;&lt;/span&gt;&lt;/div&gt;&lt;div&gt;&lt;span style="font-size: small;"&gt;&lt;span style="font-family: Arial;"&gt;5.3.2 &amp;#33402;&amp;#26415;&amp;#29305;&amp;#33394;&amp;#31867;&amp;#20027;&amp;#39064;&amp;#37202;&amp;#24215;&amp;#25152;&amp;#23646;&amp;#34892;&amp;#19994;&amp;#30408;&amp;#21033;&amp;#33021;&amp;#21147;&amp;#20998;&amp;#26512;&lt;/span&gt;&lt;/span&gt;&lt;/div&gt;&lt;div&gt;&lt;span style="font-size: small;"&gt;&lt;span style="font-family: Arial;"&gt;5.3.3 &amp;#33402;&amp;#26415;&amp;#29305;&amp;#33394;&amp;#31867;&amp;#20027;&amp;#39064;&amp;#37202;&amp;#24215;&amp;#25152;&amp;#23646;&amp;#34892;&amp;#19994;&amp;#30340;&amp;#27611;&amp;#21033;&amp;#29575;&amp;#20998;&amp;#26512;&lt;/span&gt;&lt;/span&gt;&lt;/div&gt;&lt;div&gt;&lt;span style="font-size: small;"&gt;&lt;span style="font-family: Arial;"&gt;5.3.4 &amp;#33402;&amp;#26415;&amp;#29305;&amp;#33394;&amp;#31867;&amp;#20027;&amp;#39064;&amp;#37202;&amp;#242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02;&amp;#26415;&amp;#29305;&amp;#33394;&amp;#31867;&amp;#20027;&amp;#39064;&amp;#37202;&amp;#24215;&amp;#34892;&amp;#19994;&amp;#37325;&amp;#28857;&amp;#21306;&amp;#22495;&amp;#36816;&amp;#34892;&amp;#20998;&amp;#26512;&lt;/b&gt;&lt;/span&gt;&lt;/span&gt;&lt;/div&gt;&lt;div&gt;&lt;span style="font-size: small;"&gt;&lt;span style="font-family: Arial;"&gt;6.1 &amp;#25105;&amp;#22269;&amp;#33402;&amp;#26415;&amp;#29305;&amp;#33394;&amp;#31867;&amp;#20027;&amp;#39064;&amp;#37202;&amp;#24215;&amp;#34892;&amp;#19994;&amp;#37325;&amp;#28857;&amp;#21306;&amp;#22495;&amp;#36816;&amp;#34892;&amp;#24773;&amp;#20917;&lt;/span&gt;&lt;/span&gt;&lt;/div&gt;&lt;div&gt;&lt;span style="font-size: small;"&gt;&lt;span style="font-family: Arial;"&gt;6.1.1 2016-2020&amp;#24180;&amp;#21326;&amp;#19996;&amp;#22320;&amp;#21306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1.2 2016-2020&amp;#24180;&amp;#21326;&amp;#21335;&amp;#22320;&amp;#21306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1.3 2016-2020&amp;#24180;&amp;#21326;&amp;#20013;&amp;#22320;&amp;#21306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1.4 2016-2020&amp;#24180;&amp;#21326;&amp;#21271;&amp;#22320;&amp;#21306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1.5 2016-2020&amp;#24180;&amp;#35199;&amp;#21271;&amp;#22320;&amp;#21306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1.6 2016-2020&amp;#24180;&amp;#35199;&amp;#21335;&amp;#22320;&amp;#21306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 &amp;#21271;&amp;#20140;&amp;#24066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2 &amp;#19978;&amp;#28023;&amp;#24066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3 &amp;#23665;&amp;#19996;&amp;#30465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4 &amp;#22235;&amp;#24029;&amp;#30465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5 &amp;#20113;&amp;#21335;&amp;#30465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6 &amp;#24191;&amp;#19996;&amp;#30465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7 &amp;#28023;&amp;#21335;&amp;#30465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6.2.8 &amp;#20854;&amp;#20182;&amp;#30465;&amp;#24066;&amp;#33402;&amp;#26415;&amp;#29305;&amp;#33394;&amp;#31867;&amp;#20027;&amp;#39064;&amp;#37202;&amp;#2421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02;&amp;#26415;&amp;#29305;&amp;#33394;&amp;#31867;&amp;#20027;&amp;#39064;&amp;#37202;&amp;#24215;&amp;#34892;&amp;#19994;&amp;#20135;&amp;#19994;&amp;#32467;&amp;#26500;&amp;#20998;&amp;#26512;&lt;/b&gt;&lt;/span&gt;&lt;/span&gt;&lt;/div&gt;&lt;div&gt;&lt;span style="font-size: small;"&gt;&lt;span style="font-family: Arial;"&gt;7.1 &amp;#33402;&amp;#26415;&amp;#29305;&amp;#33394;&amp;#31867;&amp;#20027;&amp;#39064;&amp;#37202;&amp;#24215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7.3 &amp;#20135;&amp;#19994;&amp;#32467;&amp;#26500;&amp;#21457;&amp;#23637;&amp;#39044;&amp;#27979;&lt;/span&gt;&lt;/span&gt;&lt;/div&gt;&lt;div&gt;&lt;span style="font-size: small;"&gt;&lt;span style="font-family: Arial;"&gt;7.3.1 &amp;#20135;&amp;#19994;&amp;#32467;&amp;#26500;&amp;#35843;&amp;#25972;&amp;#25351;&amp;#23548;&amp;#25919;&amp;#31574;&amp;#20998;&amp;#26512;&lt;/span&gt;&lt;/span&gt;&lt;/div&gt;&lt;div&gt;&lt;span style="font-size: small;"&gt;&lt;span style="font-family: Arial;"&gt;7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 &amp;#20013;&amp;#22269;&amp;#33402;&amp;#26415;&amp;#29305;&amp;#33394;&amp;#31867;&amp;#20027;&amp;#39064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 &amp;#33402;&amp;#26415;&amp;#29305;&amp;#33394;&amp;#31867;&amp;#20027;&amp;#39064;&amp;#37202;&amp;#242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02;&amp;#26415;&amp;#29305;&amp;#33394;&amp;#31867;&amp;#20027;&amp;#39064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3402;&amp;#26415;&amp;#29305;&amp;#33394;&amp;#31867;&amp;#20027;&amp;#39064;&amp;#37202;&amp;#24215;&amp;#34892;&amp;#19994;&amp;#31454;&amp;#20105;&amp;#26684;&amp;#23616;&amp;#20998;&amp;#26512;&lt;/span&gt;&lt;/span&gt;&lt;/div&gt;&lt;div&gt;&lt;span style="font-size: small;"&gt;&lt;span style="font-family: Arial;"&gt;8.1.1 &amp;#33402;&amp;#26415;&amp;#29305;&amp;#33394;&amp;#31867;&amp;#20027;&amp;#39064;&amp;#37202;&amp;#24215;&amp;#34892;&amp;#19994;&amp;#21306;&amp;#22495;&amp;#20998;&amp;#24067;&amp;#26684;&amp;#23616;&lt;/span&gt;&lt;/span&gt;&lt;/div&gt;&lt;div&gt;&lt;span style="font-size: small;"&gt;&lt;span style="font-family: Arial;"&gt;8.1.2 &amp;#33402;&amp;#26415;&amp;#29305;&amp;#33394;&amp;#31867;&amp;#20027;&amp;#39064;&amp;#37202;&amp;#24215;&amp;#34892;&amp;#19994;&amp;#20225;&amp;#19994;&amp;#35268;&amp;#27169;&amp;#26684;&amp;#23616;&lt;/span&gt;&lt;/span&gt;&lt;/div&gt;&lt;div&gt;&lt;span style="font-size: small;"&gt;&lt;span style="font-family: Arial;"&gt;8.1.3 &amp;#33402;&amp;#26415;&amp;#29305;&amp;#33394;&amp;#31867;&amp;#20027;&amp;#39064;&amp;#37202;&amp;#24215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13;&amp;#22269;&amp;#33402;&amp;#26415;&amp;#29305;&amp;#33394;&amp;#31867;&amp;#20027;&amp;#39064;&amp;#37202;&amp;#24215;&amp;#34892;&amp;#19994;&amp;#31454;&amp;#20105;&amp;#20116;&amp;#21147;&amp;#20998;&amp;#26512;&lt;/span&gt;&lt;/span&gt;&lt;/div&gt;&lt;div&gt;&lt;span style="font-size: small;"&gt;&lt;span style="font-family: Arial;"&gt;8.2.1 &amp;#33402;&amp;#26415;&amp;#29305;&amp;#33394;&amp;#31867;&amp;#20027;&amp;#39064;&amp;#37202;&amp;#24215;&amp;#34892;&amp;#19994;&amp;#19978;&amp;#28216;&amp;#35758;&amp;#20215;&amp;#33021;&amp;#21147;&lt;/span&gt;&lt;/span&gt;&lt;/div&gt;&lt;div&gt;&lt;span style="font-size: small;"&gt;&lt;span style="font-family: Arial;"&gt;8.2.2 &amp;#33402;&amp;#26415;&amp;#29305;&amp;#33394;&amp;#31867;&amp;#20027;&amp;#39064;&amp;#37202;&amp;#24215;&amp;#34892;&amp;#19994;&amp;#19979;&amp;#28216;&amp;#35758;&amp;#20215;&amp;#33021;&amp;#21147;&lt;/span&gt;&lt;/span&gt;&lt;/div&gt;&lt;div&gt;&lt;span style="font-size: small;"&gt;&lt;span style="font-family: Arial;"&gt;8.2.3 &amp;#33402;&amp;#26415;&amp;#29305;&amp;#33394;&amp;#31867;&amp;#20027;&amp;#39064;&amp;#37202;&amp;#24215;&amp;#34892;&amp;#19994;&amp;#26032;&amp;#36827;&amp;#20837;&amp;#32773;&amp;#23041;&amp;#32961;&lt;/span&gt;&lt;/span&gt;&lt;/div&gt;&lt;div&gt;&lt;span style="font-size: small;"&gt;&lt;span style="font-family: Arial;"&gt;8.2.4 &amp;#33402;&amp;#26415;&amp;#29305;&amp;#33394;&amp;#31867;&amp;#20027;&amp;#39064;&amp;#37202;&amp;#24215;&amp;#34892;&amp;#19994;&amp;#26367;&amp;#20195;&amp;#20135;&amp;#21697;&amp;#23041;&amp;#32961;&lt;/span&gt;&lt;/span&gt;&lt;/div&gt;&lt;div&gt;&lt;span style="font-size: small;"&gt;&lt;span style="font-family: Arial;"&gt;8.2.5 &amp;#33402;&amp;#26415;&amp;#29305;&amp;#33394;&amp;#31867;&amp;#20027;&amp;#39064;&amp;#37202;&amp;#24215;&amp;#34892;&amp;#19994;&amp;#29616;&amp;#26377;&amp;#20225;&amp;#19994;&amp;#31454;&amp;#20105;&lt;/span&gt;&lt;/span&gt;&lt;/div&gt;&lt;div&gt;&lt;span style="font-size: small;"&gt;&lt;span style="font-family: Arial;"&gt;8.3 &amp;#20013;&amp;#22269;&amp;#33402;&amp;#26415;&amp;#29305;&amp;#33394;&amp;#31867;&amp;#20027;&amp;#39064;&amp;#37202;&amp;#24215;&amp;#34892;&amp;#19994;&amp;#31454;&amp;#20105;SWOT&amp;#20998;&amp;#26512;&lt;/span&gt;&lt;/span&gt;&lt;/div&gt;&lt;div&gt;&lt;span style="font-size: small;"&gt;&lt;span style="font-family: Arial;"&gt;8.3.1 &amp;#33402;&amp;#26415;&amp;#29305;&amp;#33394;&amp;#31867;&amp;#20027;&amp;#39064;&amp;#37202;&amp;#24215;&amp;#34892;&amp;#19994;&amp;#20248;&amp;#21183;&amp;#20998;&amp;#26512;&amp;#65288;S&amp;#65289;&lt;/span&gt;&lt;/span&gt;&lt;/div&gt;&lt;div&gt;&lt;span style="font-size: small;"&gt;&lt;span style="font-family: Arial;"&gt;8.3.2 &amp;#33402;&amp;#26415;&amp;#29305;&amp;#33394;&amp;#31867;&amp;#20027;&amp;#39064;&amp;#37202;&amp;#24215;&amp;#34892;&amp;#19994;&amp;#21155;&amp;#21183;&amp;#20998;&amp;#26512;&amp;#65288;W&amp;#65289;&lt;/span&gt;&lt;/span&gt;&lt;/div&gt;&lt;div&gt;&lt;span style="font-size: small;"&gt;&lt;span style="font-family: Arial;"&gt;8.3.3 &amp;#33402;&amp;#26415;&amp;#29305;&amp;#33394;&amp;#31867;&amp;#20027;&amp;#39064;&amp;#37202;&amp;#24215;&amp;#34892;&amp;#19994;&amp;#26426;&amp;#20250;&amp;#20998;&amp;#26512;&amp;#65288;O&amp;#65289;&lt;/span&gt;&lt;/span&gt;&lt;/div&gt;&lt;div&gt;&lt;span style="font-size: small;"&gt;&lt;span style="font-family: Arial;"&gt;8.3.4 &amp;#33402;&amp;#26415;&amp;#29305;&amp;#33394;&amp;#31867;&amp;#20027;&amp;#39064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02;&amp;#26415;&amp;#29305;&amp;#33394;&amp;#31867;&amp;#20027;&amp;#39064;&amp;#37202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32500;&amp;#23478;&amp;#26031;&amp;#25991;&amp;#21270;&amp;#33402;&amp;#26415;&amp;#20027;&amp;#39064;&amp;#39118;&amp;#26684;&amp;#37202;&amp;#24215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8145;&amp;#22323;&amp;#35270;&amp;#30028;&amp;#39118;&amp;#23578;&amp;#37202;&amp;#24215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_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Hotel G Beijing&amp;#65288;&amp;#21271;&amp;#20140;&amp;#26497;&amp;#26632;&amp;#31934;&amp;#21697;&amp;#37202;&amp;#24215;&amp;#65289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8271;&amp;#22478;&amp;#33050;&amp;#19979;&amp;#30340;&amp;#20844;&amp;#31038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2823;&amp;#29702;&amp;#26472;&amp;#20029;&amp;#33805;&amp;#33402;&amp;#26415;&amp;#37202;&amp;#24215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9664;&amp;#28023;&amp;#20013;&amp;#37030;&amp;#33402;&amp;#26415;&amp;#37202;&amp;#24215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6690;&amp;#26519;&amp;#29616;&amp;#20195;&amp;#33402;&amp;#26415;&amp;#37202;&amp;#24215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1414;&amp;#38376;&amp;#33406;&amp;#32654;&amp;#37202;&amp;#24215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2825;&amp;#27941;&amp;#38134;&amp;#29664;&amp;#37202;&amp;#24215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8145;&amp;#22323;&amp;#22280;&amp;#23376;&amp;#33402;&amp;#26415;&amp;#37202;&amp;#24215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02;&amp;#26415;&amp;#29305;&amp;#33394;&amp;#31867;&amp;#20027;&amp;#39064;&amp;#37202;&amp;#24215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3402;&amp;#26415;&amp;#29305;&amp;#33394;&amp;#31867;&amp;#20027;&amp;#39064;&amp;#37202;&amp;#24215;&amp;#34892;&amp;#19994;&amp;#24066;&amp;#22330;&amp;#21457;&amp;#23637;&amp;#21069;&amp;#26223;&lt;/span&gt;&lt;/span&gt;&lt;/div&gt;&lt;div&gt;&lt;span style="font-size: small;"&gt;&lt;span style="font-family: Arial;"&gt;10.1.1 2022-2028&amp;#24180;&amp;#33402;&amp;#26415;&amp;#29305;&amp;#33394;&amp;#31867;&amp;#20027;&amp;#39064;&amp;#37202;&amp;#24215;&amp;#34892;&amp;#19994;&amp;#24066;&amp;#22330;&amp;#21457;&amp;#23637;&amp;#28508;&amp;#21147;&lt;/span&gt;&lt;/span&gt;&lt;/div&gt;&lt;div&gt;&lt;span style="font-size: small;"&gt;&lt;span style="font-family: Arial;"&gt;10.1.2 2022-2028&amp;#24180;&amp;#33402;&amp;#26415;&amp;#29305;&amp;#33394;&amp;#31867;&amp;#20027;&amp;#39064;&amp;#37202;&amp;#24215;&amp;#34892;&amp;#19994;&amp;#24066;&amp;#22330;&amp;#21457;&amp;#23637;&amp;#21069;&amp;#26223;&amp;#23637;&amp;#26395;&lt;/span&gt;&lt;/span&gt;&lt;/div&gt;&lt;div&gt;&lt;span style="font-size: small;"&gt;&lt;span style="font-family: Arial;"&gt;10.1.3 2022-2028&amp;#24180;&amp;#33402;&amp;#26415;&amp;#29305;&amp;#33394;&amp;#31867;&amp;#20027;&amp;#39064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33402;&amp;#26415;&amp;#29305;&amp;#33394;&amp;#31867;&amp;#20027;&amp;#39064;&amp;#37202;&amp;#24215;&amp;#34892;&amp;#19994;&amp;#24066;&amp;#22330;&amp;#21457;&amp;#23637;&amp;#36235;&amp;#21183;&amp;#39044;&amp;#27979;&lt;/span&gt;&lt;/span&gt;&lt;/div&gt;&lt;div&gt;&lt;span style="font-size: small;"&gt;&lt;span style="font-family: Arial;"&gt;10.2.1 2022-2028&amp;#24180;&amp;#33402;&amp;#26415;&amp;#29305;&amp;#33394;&amp;#31867;&amp;#20027;&amp;#39064;&amp;#37202;&amp;#24215;&amp;#34892;&amp;#19994;&amp;#21457;&amp;#23637;&amp;#36235;&amp;#21183;&lt;/span&gt;&lt;/span&gt;&lt;/div&gt;&lt;div&gt;&lt;span style="font-size: small;"&gt;&lt;span style="font-family: Arial;"&gt;10.2.2 2022-2028&amp;#24180;&amp;#33402;&amp;#26415;&amp;#29305;&amp;#33394;&amp;#31867;&amp;#20027;&amp;#39064;&amp;#37202;&amp;#24215;&amp;#34892;&amp;#19994;&amp;#24066;&amp;#22330;&amp;#35268;&amp;#27169;&amp;#39044;&amp;#27979;&lt;/span&gt;&lt;/span&gt;&lt;/div&gt;&lt;div&gt;&lt;span style="font-size: small;"&gt;&lt;span style="font-family: Arial;"&gt;10.2.3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33402;&amp;#26415;&amp;#29305;&amp;#33394;&amp;#31867;&amp;#20027;&amp;#39064;&amp;#37202;&amp;#24215;&amp;#34892;&amp;#19994;&amp;#20379;&amp;#38656;&amp;#39044;&amp;#27979;&lt;/span&gt;&lt;/span&gt;&lt;/div&gt;&lt;div&gt;&lt;span style="font-size: small;"&gt;&lt;span style="font-family: Arial;"&gt;10.3.1 2022-2028&amp;#24180;&amp;#20013;&amp;#22269;&amp;#33402;&amp;#26415;&amp;#29305;&amp;#33394;&amp;#31867;&amp;#20027;&amp;#39064;&amp;#37202;&amp;#24215;&amp;#34892;&amp;#19994;&amp;#20379;&amp;#32473;&amp;#39044;&amp;#27979;&lt;/span&gt;&lt;/span&gt;&lt;/div&gt;&lt;div&gt;&lt;span style="font-size: small;"&gt;&lt;span style="font-family: Arial;"&gt;10.3.2 2022-2028&amp;#24180;&amp;#20013;&amp;#22269;&amp;#33402;&amp;#26415;&amp;#29305;&amp;#33394;&amp;#31867;&amp;#20027;&amp;#39064;&amp;#37202;&amp;#24215;&amp;#34892;&amp;#19994;&amp;#38656;&amp;#27714;&amp;#39044;&amp;#27979;&lt;/span&gt;&lt;/span&gt;&lt;/div&gt;&lt;div&gt;&lt;span style="font-size: small;"&gt;&lt;span style="font-family: Arial;"&gt;10.3.3 2022-2028&amp;#24180;&amp;#20013;&amp;#22269;&amp;#33402;&amp;#26415;&amp;#29305;&amp;#33394;&amp;#31867;&amp;#20027;&amp;#39064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402;&amp;#26415;&amp;#29305;&amp;#33394;&amp;#31867;&amp;#20027;&amp;#39064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11.1 &amp;#33402;&amp;#26415;&amp;#29305;&amp;#33394;&amp;#31867;&amp;#20027;&amp;#39064;&amp;#37202;&amp;#24215;&amp;#34892;&amp;#19994;&amp;#25237;&amp;#36164;&amp;#29305;&amp;#24615;&amp;#20998;&amp;#26512;&lt;/span&gt;&lt;/span&gt;&lt;/div&gt;&lt;div&gt;&lt;span style="font-size: small;"&gt;&lt;span style="font-family: Arial;"&gt;11.1.1 &amp;#33402;&amp;#26415;&amp;#29305;&amp;#33394;&amp;#31867;&amp;#20027;&amp;#39064;&amp;#37202;&amp;#24215;&amp;#34892;&amp;#19994;&amp;#36827;&amp;#20837;&amp;#22721;&amp;#22418;&amp;#20998;&amp;#26512;&lt;/span&gt;&lt;/span&gt;&lt;/div&gt;&lt;div&gt;&lt;span style="font-size: small;"&gt;&lt;span style="font-family: Arial;"&gt;11.1.2 &amp;#33402;&amp;#26415;&amp;#29305;&amp;#33394;&amp;#31867;&amp;#20027;&amp;#39064;&amp;#37202;&amp;#24215;&amp;#34892;&amp;#19994;&amp;#30408;&amp;#21033;&amp;#22240;&amp;#32032;&amp;#20998;&amp;#26512;&lt;/span&gt;&lt;/span&gt;&lt;/div&gt;&lt;div&gt;&lt;span style="font-size: small;"&gt;&lt;span style="font-family: Arial;"&gt;11.1.3 &amp;#33402;&amp;#26415;&amp;#29305;&amp;#33394;&amp;#31867;&amp;#20027;&amp;#39064;&amp;#37202;&amp;#24215;&amp;#34892;&amp;#19994;&amp;#30408;&amp;#21033;&amp;#27169;&amp;#24335;&amp;#20998;&amp;#26512;&lt;/span&gt;&lt;/span&gt;&lt;/div&gt;&lt;div&gt;&lt;span style="font-size: small;"&gt;&lt;span style="font-family: Arial;"&gt;11.2 2022-2028&amp;#24180;&amp;#33402;&amp;#26415;&amp;#29305;&amp;#33394;&amp;#31867;&amp;#20027;&amp;#39064;&amp;#37202;&amp;#24215;&amp;#34892;&amp;#19994;&amp;#21457;&amp;#23637;&amp;#30340;&amp;#24433;&amp;#21709;&amp;#22240;&amp;#32032;&lt;/span&gt;&lt;/span&gt;&lt;/div&gt;&lt;div&gt;&lt;span style="font-size: small;"&gt;&lt;span style="font-family: Arial;"&gt;1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2-2028&amp;#24180;&amp;#33402;&amp;#26415;&amp;#29305;&amp;#33394;&amp;#31867;&amp;#20027;&amp;#39064;&amp;#37202;&amp;#24215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 &amp;#34892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402;&amp;#26415;&amp;#29305;&amp;#33394;&amp;#31867;&amp;#20027;&amp;#39064;&amp;#37202;&amp;#24215;&amp;#34892;&amp;#19994;&amp;#32463;&amp;#33829;&amp;#31574;&amp;#30053;&amp;#20998;&amp;#26512;&lt;/b&gt;&lt;/span&gt;&lt;/span&gt;&lt;/div&gt;&lt;div&gt;&lt;span style="font-size: small;"&gt;&lt;span style="font-family: Arial;"&gt;12.1 &amp;#33402;&amp;#26415;&amp;#29305;&amp;#33394;&amp;#31867;&amp;#20027;&amp;#39064;&amp;#37202;&amp;#24215;&amp;#30340;&amp;#36873;&amp;#22336;&amp;#19982;&amp;#35774;&amp;#35745;&lt;/span&gt;&lt;/span&gt;&lt;/div&gt;&lt;div&gt;&lt;span style="font-size: small;"&gt;&lt;span style="font-family: Arial;"&gt;12.1.1 &amp;#33402;&amp;#26415;&amp;#29305;&amp;#33394;&amp;#31867;&amp;#20027;&amp;#39064;&amp;#37202;&amp;#24215;&amp;#30340;&amp;#36873;&amp;#22336;&amp;#21407;&amp;#21017;&lt;/span&gt;&lt;/span&gt;&lt;/div&gt;&lt;div&gt;&lt;span style="font-size: small;"&gt;&lt;span style="font-family: Arial;"&gt;12.1.2 &amp;#33402;&amp;#26415;&amp;#29305;&amp;#33394;&amp;#31867;&amp;#20027;&amp;#39064;&amp;#37202;&amp;#24215;&amp;#30340;&amp;#23458;&amp;#25151;&amp;#35268;&amp;#27169;&lt;/span&gt;&lt;/span&gt;&lt;/div&gt;&lt;div&gt;&lt;span style="font-size: small;"&gt;&lt;span style="font-family: Arial;"&gt;12.1.3 &amp;#33402;&amp;#26415;&amp;#29305;&amp;#33394;&amp;#31867;&amp;#20027;&amp;#39064;&amp;#37202;&amp;#24215;&amp;#30340;&amp;#21151;&amp;#33021;&amp;#37197;&amp;#22871;&lt;/span&gt;&lt;/span&gt;&lt;/div&gt;&lt;div&gt;&lt;span style="font-size: small;"&gt;&lt;span style="font-family: Arial;"&gt;12.1.4 &amp;#33402;&amp;#26415;&amp;#29305;&amp;#33394;&amp;#31867;&amp;#20027;&amp;#39064;&amp;#37202;&amp;#24215;&amp;#30340;&amp;#23458;&amp;#25151;&amp;#26631;&amp;#20934;&lt;/span&gt;&lt;/span&gt;&lt;/div&gt;&lt;div&gt;&lt;span style="font-size: small;"&gt;&lt;span style="font-family: Arial;"&gt;12.1.5 &amp;#33402;&amp;#26415;&amp;#29305;&amp;#33394;&amp;#31867;&amp;#20027;&amp;#39064;&amp;#37202;&amp;#24215;&amp;#30340;&amp;#35774;&amp;#35745;&amp;#26696;&amp;#20363;&lt;/span&gt;&lt;/span&gt;&lt;/div&gt;&lt;div&gt;&lt;span style="font-size: small;"&gt;&lt;span style="font-family: Arial;"&gt;12.2 &amp;#33402;&amp;#26415;&amp;#29305;&amp;#33394;&amp;#31867;&amp;#20027;&amp;#39064;&amp;#37202;&amp;#24215;&amp;#23450;&amp;#20301;&amp;#31574;&amp;#30053;&amp;#20998;&amp;#26512;&lt;/span&gt;&lt;/span&gt;&lt;/div&gt;&lt;div&gt;&lt;span style="font-size: small;"&gt;&lt;span style="font-family: Arial;"&gt;12.2.1 &amp;#33402;&amp;#26415;&amp;#29305;&amp;#33394;&amp;#31867;&amp;#20027;&amp;#39064;&amp;#37202;&amp;#24215;&amp;#25112;&amp;#30053;&amp;#23450;&amp;#20301;&lt;/span&gt;&lt;/span&gt;&lt;/div&gt;&lt;div&gt;&lt;span style="font-size: small;"&gt;&lt;span style="font-family: Arial;"&gt;12.2.2 &amp;#33402;&amp;#26415;&amp;#29305;&amp;#33394;&amp;#31867;&amp;#20027;&amp;#39064;&amp;#37202;&amp;#24215;&amp;#24066;&amp;#22330;&amp;#23450;&amp;#20301;&lt;/span&gt;&lt;/span&gt;&lt;/div&gt;&lt;div&gt;&lt;span style="font-size: small;"&gt;&lt;span style="font-family: Arial;"&gt;12.2.3 &amp;#33402;&amp;#26415;&amp;#29305;&amp;#33394;&amp;#31867;&amp;#20027;&amp;#39064;&amp;#37202;&amp;#24215;&amp;#21697;&amp;#29260;&amp;#23450;&amp;#20301;&lt;/span&gt;&lt;/span&gt;&lt;/div&gt;&lt;div&gt;&lt;span style="font-size: small;"&gt;&lt;span style="font-family: Arial;"&gt;12.3 &amp;#33402;&amp;#26415;&amp;#29305;&amp;#33394;&amp;#31867;&amp;#20027;&amp;#39064;&amp;#37202;&amp;#24215;&amp;#31649;&amp;#29702;&amp;#27169;&amp;#24335;&amp;#20998;&amp;#26512;&lt;/span&gt;&lt;/span&gt;&lt;/div&gt;&lt;div&gt;&lt;span style="font-size: small;"&gt;&lt;span style="font-family: Arial;"&gt;12.3.1 &amp;#36164;&amp;#28304;&amp;#22806;&amp;#21253;&amp;#31574;&amp;#30053;&lt;/span&gt;&lt;/span&gt;&lt;/div&gt;&lt;div&gt;&lt;span style="font-size: small;"&gt;&lt;span style="font-family: Arial;"&gt;12.3.2 &amp;#31649;&amp;#23478;&amp;#24335;&amp;#26381;&amp;#21153;&amp;#27169;&amp;#24335;&lt;/span&gt;&lt;/span&gt;&lt;/div&gt;&lt;div&gt;&lt;span style="font-size: small;"&gt;&lt;span style="font-family: Arial;"&gt;12.3.3 &amp;#21019;&amp;#26032;&amp;#30340;&amp;#32463;&amp;#33829;&amp;#29702;&amp;#24565;&lt;/span&gt;&lt;/span&gt;&lt;/div&gt;&lt;div&gt;&lt;span style="font-size: small;"&gt;&lt;span style="font-family: Arial;"&gt;12.4 &amp;#33402;&amp;#26415;&amp;#29305;&amp;#33394;&amp;#31867;&amp;#20027;&amp;#39064;&amp;#37202;&amp;#24215;&amp;#33829;&amp;#38144;&amp;#31574;&amp;#30053;&amp;#20998;&amp;#26512;&lt;/span&gt;&lt;/span&gt;&lt;/div&gt;&lt;div&gt;&lt;span style="font-size: small;"&gt;&lt;span style="font-family: Arial;"&gt;12.4.1 &amp;#37202;&amp;#24215;&amp;#33829;&amp;#38144;&amp;#23459;&amp;#20256;&amp;#31574;&amp;#30053;&lt;/span&gt;&lt;/span&gt;&lt;/div&gt;&lt;div&gt;&lt;span style="font-size: small;"&gt;&lt;span style="font-family: Arial;"&gt;12.4.2 &amp;#37202;&amp;#24215;&amp;#33829;&amp;#38144;&amp;#26041;&amp;#24335;&amp;#20998;&amp;#26512;&lt;/span&gt;&lt;/span&gt;&lt;/div&gt;&lt;div&gt;&lt;span style="font-size: small;"&gt;&lt;span style="font-family: Arial;"&gt;12.4.3 &amp;#37202;&amp;#24215;&amp;#32593;&amp;#32476;&amp;#33829;&amp;#38144;&amp;#20998;&amp;#26512;&lt;/span&gt;&lt;/span&gt;&lt;/div&gt;&lt;div&gt;&lt;span style="font-size: small;"&gt;&lt;span style="font-family: Arial;"&gt;12.5 &amp;#33402;&amp;#26415;&amp;#29305;&amp;#33394;&amp;#31867;&amp;#20027;&amp;#39064;&amp;#37202;&amp;#24215;&amp;#23458;&amp;#25143;&amp;#20851;&amp;#31995;&amp;#31649;&amp;#29702;&lt;/span&gt;&lt;/span&gt;&lt;/div&gt;&lt;div&gt;&lt;span style="font-size: small;"&gt;&lt;span style="font-family: Arial;"&gt;12.5.1 &amp;#23458;&amp;#25143;&amp;#20851;&amp;#31995;&amp;#31649;&amp;#29702;&amp;#29305;&amp;#27530;&amp;#24615;&lt;/span&gt;&lt;/span&gt;&lt;/div&gt;&lt;div&gt;&lt;span style="font-size: small;"&gt;&lt;span style="font-family: Arial;"&gt;12.5.2 &amp;#23458;&amp;#25143;&amp;#20851;&amp;#31995;&amp;#31649;&amp;#29702;&amp;#30340;&amp;#20445;&amp;#38556;&lt;/span&gt;&lt;/span&gt;&lt;/div&gt;&lt;div&gt;&lt;span style="font-size: small;"&gt;&lt;span style="font-family: Arial;"&gt;12.5.3 &amp;#23458;&amp;#25143;&amp;#20851;&amp;#31995;&amp;#31649;&amp;#29702;&amp;#22522;&amp;#26412;&amp;#24605;&amp;#36335;&lt;/span&gt;&lt;/span&gt;&lt;/div&gt;&lt;div&gt;&lt;span style="font-size: small;"&gt;&lt;span style="font-family: Arial;"&gt;12.6 &amp;#33402;&amp;#26415;&amp;#29305;&amp;#33394;&amp;#31867;&amp;#20027;&amp;#39064;&amp;#37202;&amp;#24215;&amp;#21697;&amp;#29260;&amp;#25991;&amp;#21270;&amp;#24314;&amp;#35774;&lt;/span&gt;&lt;/span&gt;&lt;/div&gt;&lt;div&gt;&lt;span style="font-size: small;"&gt;&lt;span style="font-family: Arial;"&gt;12.6.1 &amp;#21382;&amp;#21490;&amp;#25991;&amp;#21270;&amp;#22411;&amp;#21697;&amp;#29260;&amp;#24314;&amp;#35774;&lt;/span&gt;&lt;/span&gt;&lt;/div&gt;&lt;div&gt;&lt;span style="font-size: small;"&gt;&lt;span style="font-family: Arial;"&gt;12.6.2 &amp;#22320;&amp;#22495;&amp;#25991;&amp;#21270;&amp;#22411;&amp;#21697;&amp;#29260;&amp;#24314;&amp;#35774;&lt;/span&gt;&lt;/span&gt;&lt;/div&gt;&lt;div&gt;&lt;span style="font-size: small;"&gt;&lt;span style="font-family: Arial;"&gt;12.6.3 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402;&amp;#26415;&amp;#29305;&amp;#33394;&amp;#31867;&amp;#20027;&amp;#39064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 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 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 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 &amp;#22522;&amp;#20110;&amp;#20301;&amp;#32622;&amp;#30340;&amp;#26381;&amp;#21153;&amp;#20027;&amp;#35201;&amp;#20248;&amp;#21183;&amp;#20998;&amp;#26512;&lt;/span&gt;&lt;/span&gt;&lt;/div&gt;&lt;div&gt;&lt;span style="font-size: small;"&gt;&lt;span style="font-family: Arial;"&gt;&amp;#22270;&amp;#34920; 2016-2020&amp;#24180;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 &amp;#20840;&amp;#29699;&amp;#26053;&amp;#28216;&amp;#25910;&amp;#20837;&amp;#22686;&amp;#24133;TOP5&amp;#25490;&amp;#34892;&lt;/span&gt;&lt;/span&gt;&lt;/div&gt;&lt;div&gt;&lt;span style="font-size: small;"&gt;&lt;span style="font-family: Arial;"&gt;&amp;#22270;&amp;#34920; &amp;#20840;&amp;#29699;&amp;#26053;&amp;#28216;&amp;#25903;&amp;#20986;&amp;#22686;&amp;#24133;TOP6&amp;#25490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840;&amp;#29699;&amp;#33402;&amp;#26415;&amp;#29305;&amp;#33394;&amp;#31867;&amp;#20027;&amp;#39064;&amp;#37202;&amp;#24215;&amp;#24066;&amp;#22330;&amp;#35268;&amp;#27169;&amp;#21450;&amp;#39044;&amp;#27979;&lt;/span&gt;&lt;/span&gt;&lt;/div&gt;&lt;div&gt;&lt;span style="font-size: small;"&gt;&lt;span style="font-family: Arial;"&gt;&amp;#22270;&amp;#34920; 2022-2028&amp;#24180;&amp;#32654;&amp;#22269;&amp;#33402;&amp;#26415;&amp;#29305;&amp;#33394;&amp;#31867;&amp;#20027;&amp;#39064;&amp;#37202;&amp;#24215;&amp;#24066;&amp;#22330;&amp;#35268;&amp;#27169;&amp;#21450;&amp;#39044;&amp;#27979;&lt;/span&gt;&lt;/span&gt;&lt;/div&gt;&lt;div&gt;&lt;span style="font-size: small;"&gt;&lt;span style="font-family: Arial;"&gt;&amp;#22270;&amp;#34920; 2022-2028&amp;#24180;&amp;#27431;&amp;#27954;&amp;#33402;&amp;#26415;&amp;#29305;&amp;#33394;&amp;#31867;&amp;#20027;&amp;#39064;&amp;#37202;&amp;#24215;&amp;#24066;&amp;#22330;&amp;#35268;&amp;#27169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19.html"&gt;http://www.cction.com/report/202209/31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